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3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Международный Форум Двигателестроения МФД-2022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Научно-технический конгресс по двигателестроению НТКД-2022</w:t>
      </w:r>
    </w:p>
    <w:p>
      <w:pPr>
        <w:pStyle w:val="Normal"/>
        <w:jc w:val="center"/>
        <w:rPr/>
      </w:pPr>
      <w:r>
        <w:rPr/>
        <w:t>(Россия, г. Москва, ВДНХ, павильон 57,  26 - 28 октября 2022года)</w:t>
      </w:r>
    </w:p>
    <w:p>
      <w:pPr>
        <w:pStyle w:val="Heading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явка на участие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еятель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(должность, ФИО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ЗАКАЗЫВАЕМАЯ ПЛОЩАДЬ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27"/>
        <w:gridCol w:w="810"/>
        <w:gridCol w:w="2211"/>
        <w:gridCol w:w="798"/>
        <w:gridCol w:w="798"/>
        <w:gridCol w:w="1579"/>
        <w:gridCol w:w="1280"/>
      </w:tblGrid>
      <w:tr>
        <w:trPr>
          <w:trHeight w:val="4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еоборудова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41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ен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мети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не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овой (+1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остров (+15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(+ 20 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741"/>
      </w:tblGrid>
      <w:tr>
        <w:trPr>
          <w:trHeight w:val="3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Конгрес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  <w:t>СТОИМОСТЬ УЧАСТ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7"/>
        <w:gridCol w:w="13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гистрационный взнос за участие в Форуме с публикацией в каталоге</w:t>
            </w:r>
          </w:p>
          <w:p>
            <w:pPr>
              <w:pStyle w:val="Normal"/>
              <w:rPr/>
            </w:pPr>
            <w:r>
              <w:rPr>
                <w:b/>
              </w:rPr>
              <w:t>и участием одного представителя в Пленарном заседа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/>
            </w:pPr>
            <w:r>
              <w:rPr>
                <w:b/>
                <w:bCs/>
              </w:rPr>
              <w:t>24 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одного специалиста в одном из симпозиумов Конгресса или Пленарном заседа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/>
            </w:pPr>
            <w:r>
              <w:rPr>
                <w:b/>
                <w:bCs/>
              </w:rPr>
              <w:t>9 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  <w:bCs/>
              </w:rPr>
              <w:t>Стоимость услуг на 1 кв. м. выставочной площ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рудованная площадь для самостоятельной застр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ая площадь стандартной комплек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 500 руб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 000 руб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без Н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онентам, полностью оплатившим участие в Форуме до 05 сентября 2022 года предоставляется скидка в размере 8 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спонентам, заказывающим услуги на экспозиционной площади от 100 кв.м. и более предоставляется скидка в размере 1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sz w:val="22"/>
          <w:szCs w:val="22"/>
        </w:rPr>
        <w:t>При строительстве экспонентами двухэтажных стендов, стендов с двумя и более открытыми сторонами, а также при пользовании дополнительными услугами и оборудованием оплата экспонентами вышеуказанных услуг производится  в соответствии с договором и условиями участия.</w:t>
      </w:r>
    </w:p>
    <w:p>
      <w:pPr>
        <w:pStyle w:val="TextBodyIndent"/>
        <w:rPr/>
      </w:pPr>
      <w:r>
        <w:rPr/>
        <w:t xml:space="preserve">Ваше участие в Форуме подтверждается отправкой в АССАД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forum</w:t>
      </w:r>
      <w:r>
        <w:rPr/>
        <w:t>@</w:t>
      </w:r>
      <w:r>
        <w:rPr>
          <w:lang w:val="en-US"/>
        </w:rPr>
        <w:t>assad</w:t>
      </w:r>
      <w:r>
        <w:rPr/>
        <w:t>.</w:t>
      </w:r>
      <w:r>
        <w:rPr>
          <w:lang w:val="en-US"/>
        </w:rPr>
        <w:t>ru</w:t>
      </w:r>
      <w:r>
        <w:rPr/>
        <w:t xml:space="preserve"> или почтой по адресу Россия, 105118, г. Москва, просп. Будённого, 19 заполненной заявки для направления вам проекта договора.</w:t>
      </w:r>
    </w:p>
    <w:p>
      <w:pPr>
        <w:pStyle w:val="TextBodyIndent"/>
        <w:rPr/>
      </w:pPr>
      <w:r>
        <w:rPr/>
        <w:t>Руководитель</w:t>
      </w:r>
      <w:r>
        <w:rPr>
          <w:u w:val="single"/>
        </w:rPr>
        <w:t xml:space="preserve">                                                        .</w:t>
      </w:r>
      <w:r>
        <w:rPr/>
        <w:t xml:space="preserve">                       </w:t>
      </w:r>
    </w:p>
    <w:sectPr>
      <w:type w:val="nextPage"/>
      <w:pgSz w:w="11906" w:h="16838"/>
      <w:pgMar w:left="794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65" w:leader="none"/>
      </w:tabs>
      <w:ind w:firstLine="399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3:00Z</dcterms:created>
  <dc:creator>Жиляков</dc:creator>
  <dc:description/>
  <cp:keywords/>
  <dc:language>en-US</dc:language>
  <cp:lastModifiedBy>Чуйко В.В.</cp:lastModifiedBy>
  <cp:lastPrinted>2022-07-07T09:59:00Z</cp:lastPrinted>
  <dcterms:modified xsi:type="dcterms:W3CDTF">2022-08-17T13:13:00Z</dcterms:modified>
  <cp:revision>2</cp:revision>
  <dc:subject/>
  <dc:title>Девятый Международный Салон «ДВИГАТЕЛИ-2006»</dc:title>
</cp:coreProperties>
</file>